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471285" cy="363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Ь И ЗАДАЧИ НАУЧНО-ИССЛЕДОВАТЕЛЬ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-исследовательской практики:</w:t>
      </w:r>
      <w:r>
        <w:rPr>
          <w:sz w:val="28"/>
          <w:szCs w:val="28"/>
        </w:rPr>
        <w:t xml:space="preserve"> формирование у обучающихся в аспирантуре на базе полученных теоретических знаний устойчивых практических навыков, необходимых для проведения научных исследований по профилю их подготовки и успешного выполнения аспирантской научно-исследовательской работы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научно-исследователь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знакомство с работой организации, занимающейся научными исследованиями в области, близкой к профилю аспирантской программ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личного рода практических заданий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в системе подготовки кадров высшей квалификации является компонентом профессиональной подготовки обучающихся к самостоятельной научно-исследовательской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аспиранта входит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highlight w:val="yellow"/>
        </w:rPr>
        <w:t xml:space="preserve">блок «Научный компонент» по специальности </w:t>
      </w:r>
      <w:r>
        <w:rPr>
          <w:sz w:val="28"/>
          <w:szCs w:val="28"/>
          <w:highlight w:val="yellow"/>
        </w:rPr>
        <w:t>5.9.5. Русский язык. Языки народов России</w:t>
      </w:r>
      <w:r>
        <w:rPr>
          <w:sz w:val="28"/>
          <w:szCs w:val="28"/>
          <w:highlight w:val="yellow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ая практика осуществляется в 1 семестре 3 курса. Объем исследовательской практики – 6 зачетных единиц (216 академических часов). </w:t>
      </w:r>
    </w:p>
    <w:p>
      <w:pPr>
        <w:pStyle w:val="Normal"/>
        <w:tabs>
          <w:tab w:val="left" w:pos="708" w:leader="none"/>
          <w:tab w:val="right" w:pos="9639" w:leader="underscor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цесс прохождения научно-исследовательской практики у аспиранта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5.9.5. Русский язык. Языки народов России направлен на формирование следующих компетенций: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: г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4: г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color w:val="000000"/>
          <w:sz w:val="28"/>
          <w:szCs w:val="28"/>
        </w:rPr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: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языкознания </w:t>
            </w:r>
            <w:r>
              <w:rPr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языкознания</w:t>
            </w:r>
            <w:r>
              <w:rPr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языкознания</w:t>
            </w:r>
            <w:r>
              <w:rPr>
                <w:sz w:val="20"/>
                <w:szCs w:val="20"/>
              </w:rPr>
              <w:t xml:space="preserve">  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языкознания и не обладает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о умеет применять способы осуществления научно-исследовательскую деятельность в области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пособы осуществления научно-исследовательской деятельности в области языкознания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амостоятельно осуществлять научно-исследовательскую деятельность в области языкознания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осуществления научно-исследовательской деятельности в области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языкознания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 в терминах эти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НАУЧНО-ИССЛЕДОВАТЕЛЬСКОЙ ПРАКТИКИ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является стационарной и проводится на базе</w:t>
      </w:r>
      <w:r>
        <w:rPr>
          <w:sz w:val="28"/>
          <w:szCs w:val="28"/>
          <w:lang w:val="tt-RU"/>
        </w:rPr>
        <w:t xml:space="preserve"> ИЯЛИ им. Г.Ибрагимова АН РТ при отделе общей лингвистики, отделе лексикологии и диалектологии, отделе лексикографии.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НАУЧНО-ИССЛЕДОВАТЕЛЬ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Содержание научно-исследовательской практики аспирантов определяется основной образовательной программой аспирантуры, разработанной на основании образовательных стандартов, Положением </w:t>
      </w:r>
      <w:r>
        <w:rPr>
          <w:lang w:val="tt-RU"/>
        </w:rPr>
        <w:t xml:space="preserve">о научно-исследовательской практике аспирантов, утвержденным Президентом Академии наук Республики Татарстан, </w:t>
      </w:r>
      <w:r>
        <w:rPr/>
        <w:t xml:space="preserve">и индивидуальным планом аспиранта, с учетом особенностей профиля подготовки аспиранта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Содержание научно-исследовательской практики планируется научным руководителем совместно с аспирантом и отражается в индивидуальном рабочем плане аспиранта. Индивидуальный план научно-исследовательской практики обсуждается и утверждается в отделе ИЯЛ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Общая трудоемкость научно-исследовательской практики составляет </w:t>
      </w:r>
      <w:r>
        <w:rPr>
          <w:lang w:val="ru-RU"/>
        </w:rPr>
        <w:t xml:space="preserve">6 </w:t>
      </w:r>
      <w:r>
        <w:rPr/>
        <w:t xml:space="preserve">зачетных единиц, </w:t>
      </w:r>
      <w:r>
        <w:rPr>
          <w:lang w:val="ru-RU"/>
        </w:rPr>
        <w:t>216</w:t>
      </w:r>
      <w:r>
        <w:rPr/>
        <w:t xml:space="preserve"> академических часов. </w:t>
      </w:r>
    </w:p>
    <w:p>
      <w:pPr>
        <w:pStyle w:val="32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Краткое описание этапов практики: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>формирование умения разрабатывать концепцию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1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Оценить качество представленных форм отчетности по результатам проведенных эмпир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На основе сформулированной практической проблемы аспирант определяет эмпирический объект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На основе предложенных кейсов аспирант формирует навык определения объекта, предмета, целей и задач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Исходя из разрабатываемой темы исследования, аспиранту необходимо определить теоретические концепции, служащие теоретико-методологической базой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5. 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концептуальной схемы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иобретение навыков разработки индикатор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умения выбора методов для проведения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2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Исходя из созданной схемы исследования и выбранного метода сбора данных, сконструировать эмпирические индикатор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оведение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едставление научного отчета по результатам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3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Аспирант проводит сбор, обработку, анализ первичных данных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3. 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одготовка предложений по использованию полученных в ходе исследования результатов в обосновании выводов выпускной научно-квалификационной работы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разработка табличных и графических приложений выпускной квалификационной работы, с использованием данных проведенного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4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выводы и предложения по включению материалов исследования в выпускную квалификационную работу (результат согласуется с научным руководителем аспиранта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Разработать табличные и графические приложения выпускной квалификационной работы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отделе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Промежуточная аттестация – зачет – выставляется на заседании научного отдела на основании выполнения задания четверт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</w:t>
      </w:r>
      <w:r>
        <w:rPr>
          <w:b/>
          <w:bCs/>
          <w:sz w:val="28"/>
          <w:szCs w:val="28"/>
          <w:lang w:val="en-US"/>
        </w:rPr>
        <w:t>сновная литератур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ляр М.Ф. Основы научных исследований: учебное пособие. – 5-е изд. – М.: Дашков и Ко, 2014. – 244 с.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б) д</w:t>
      </w:r>
      <w:r>
        <w:rPr>
          <w:b/>
          <w:bCs/>
          <w:sz w:val="28"/>
          <w:szCs w:val="28"/>
          <w:lang w:val="en-US"/>
        </w:rPr>
        <w:t>ополнительная 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Новиков А.М., Новиков Д.А. Методология научного исследования. – М.: Либроком, 2009. – 28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Резник С.Д. Аспирант вуза: технологии научного творчества и педагогической деятельности: учеб. пособие. – 2-е изд., перераб. – М.: ИНФРА-М, 2011. – 517 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нтернет-ресурс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формационно-методологический портал «Метод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ww.methodolog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илологический портал «Philology.ru»http://www.philology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нциклопедический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http://www.rubricon.com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нижная поисковая система http://www.ebdb.ru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Для прохождения научно-исследовательской практики предлагаются необходимые учебно-наглядные пособия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Предоставленные помещения Института языка, литературы и искусства им.Г.Ибрагимова Академии наук Республики Татарстан для самостоятельной работы аспирантов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научно-исследовательской практики используются такие образовательные технологии как дискуссии и устный о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ОЧНЫЕ СРЕД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ы текущего контроля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тапов выполнения индивидуального плана научно-исследовательской практики проводится в виде собеседования с науч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Промежуточная аттестация по итогам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четная документация по научно-исследовательской практике аспи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научно-исследовательской практики аспирант предоставляет следующую отчетн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прохождения научно-исследовательской практики с визой научного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хождении практики и материалы, прилагаемые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о прохождении практик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3:00Z</dcterms:created>
  <dc:creator>PileckijA.E</dc:creator>
  <dc:description/>
  <dc:language>en-US</dc:language>
  <cp:lastModifiedBy>LeysanAZ</cp:lastModifiedBy>
  <cp:lastPrinted>2016-10-03T12:12:00Z</cp:lastPrinted>
  <dcterms:modified xsi:type="dcterms:W3CDTF">2023-08-24T12:43:00Z</dcterms:modified>
  <cp:revision>2</cp:revision>
  <dc:subject/>
  <dc:title>МИНИСТЕРСТВО ОБРАЗОВАНИЯ И НАУКИ РФ</dc:title>
</cp:coreProperties>
</file>